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IntenseQuote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كا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IntenseQuote"/>
        <w:jc w:val="center"/>
        <w:rPr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202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22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تربية للعلوم الانسان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غة الانكليز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أمجد لطيف جبار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20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محمد ابراهيم حسي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صادقة السيد العميد        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Cs/>
          <w:color w:val="365F91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انكليز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لغة انكليز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التربية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التعليم 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أهيل الطلبة على إ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دة اللغة الانجليزية بكافة مهاراتها اللغوية وخلفيتها الثقاف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ادة التحليل النقدي و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الترجمة وتدريس الل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التطبيقي والنظ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المام بطرائق تدريس متنوعة 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ساليب التعليم الحديثة من أفلام وشرائط فيديو و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خ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لغة وصوت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غيرها تؤهلهم على تدريس اللغة الانجليزية بصورة فاعلة ومؤث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صقل مهارات التفكير النقدي والإبداعي لدى الطلاب وتنمية قدراتهم البحثية في مجال التخصص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راء البحوث النظرية والتجريبية والتطبيقية والمقارنة في مجالات اللغة الإنجليزية وآدابها واللغو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طرائق التدريس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شجيع الفهم النقدي لفكر وثقافات العالم المتحدث بالإنجليزية، وفتح قنوات الحوار الثقافي مع الأمم والشعوب المتحدثة ب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79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القواعد اللغوية والنح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مخارج نطق الكلمات في 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للغة 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أساليب التعبير اللغوي والأدبي الشائعة في اللغة الإنجليز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تحليل نصو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أشهر الأدباء والمفكرين وعلماء اللغة القدماء والمعاصرين في تراث اللغة الإنجليزية وفهم أهم نتاجهم الأدبي والفك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1011" w:right="0" w:hanging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معرفة وفهم أهم اساليب وطرق التدريس الحديثة  بالإضافة الى اهم وسائل التقييم والتقويم والاختبارات اللغوية المستخدمة في تقي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تدريس اللغة الانك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مهارية الخاصة بالبرنامج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درب الطل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غو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 الجمل تدريبا دقي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تطوير مهاراتهم في التحدث والاستماع ليكونوا قادرين على أن يتعاملوا مع مواق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الخاصة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ديم مهارات واستراتيجيات القراءة للطلاب تمرينهم 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ية القراءة، وتقنيات 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استخدام المف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اب على 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كتابة البحوث وال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ثل الاستلال من الحقائق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أكيد على تنمية قدراتهم على التمييز بين وجهات النظر والحقائق الثابت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متعلقة بالمعرفة والنظم الموضحة في 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ضيح وشرح المواد الدراسية من قبل الكادر التدريسي باستخدام التقنيات الصفية المختلفة لشد انتبا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قل المعرفة الذاتية للطلبة من خلال التأكيد على اداء الواجبات البيتية للمفردات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شجيع الطلبة على التعلم والاستكشاف الذاتي للمعرفة من خلال زيارة المكتبات والمواقع الالكترون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حصول على معرفة اضافية للمواد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سين مهارات الطلبة في التفكير الناقد والابداعي من خلال زجهم بدورات تعليمية اضافية ل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                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صف الطالب أهمية 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لغة الانكليز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شارك الطالب في نشاط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أن يشجع الطالب زملاءه على الالتزام بالهدوء في الصف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قدر الطالب 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 العلماء والمنظرين في تطوير اللغ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أي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ديث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ص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إش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و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ب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2693"/>
        <w:gridCol w:w="480"/>
        <w:gridCol w:w="15"/>
        <w:gridCol w:w="15"/>
        <w:gridCol w:w="482"/>
        <w:gridCol w:w="3333"/>
      </w:tblGrid>
      <w:tr>
        <w:trPr>
          <w:trHeight w:val="545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 و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عمل الجماعي وإدارة الفريق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تواصل بإيجابية مع الآخرين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تعبير في كلمة موجزة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جمع وعرض المعلومات بطريقة ملائم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قتراح الحلول المناسبة لأي مشكلة قد تواجهه في مجال عمل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قدرة على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ستخدام تكنولوجيا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معلوم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وتوظيفها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في مجال تخصص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هتمام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اجات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حي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ا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دارة</w:t>
            </w:r>
          </w:p>
        </w:tc>
      </w:tr>
      <w:tr>
        <w:trPr>
          <w:trHeight w:val="855" w:hRule="atLeast"/>
        </w:trPr>
        <w:tc>
          <w:tcPr>
            <w:tcW w:w="6387" w:type="dxa"/>
            <w:gridSpan w:val="7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ة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left="36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ة 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</w:p>
        </w:tc>
        <w:tc>
          <w:tcPr>
            <w:tcW w:w="3333" w:type="dxa"/>
            <w:tcBorders>
              <w:bottom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322" w:hRule="atLeast"/>
        </w:trPr>
        <w:tc>
          <w:tcPr>
            <w:tcW w:w="6387" w:type="dxa"/>
            <w:gridSpan w:val="7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ة البكالوريو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معتمدة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مقرر أو المساق</w:t>
            </w:r>
          </w:p>
        </w:tc>
        <w:tc>
          <w:tcPr>
            <w:tcW w:w="992" w:type="dxa"/>
            <w:gridSpan w:val="4"/>
            <w:tcBorders>
              <w:top w:val="single" w:sz="8" w:space="0" w:color="4F81BD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 المعتمد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اصوات اللغ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ع وتحدث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خل الى الادب الانكليز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قوق انسان وديمقراط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1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ت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14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حو الانكليز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9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ب القصصي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نمو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ثانوي وادارة ترب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82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ل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وا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رح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 وطرائق تدريس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شاد والصحة النفس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هج البحث العلم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44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لغ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تخرج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هدة والتطبيق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77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مــــــــــــــــــــــــــــوع الكـــــــــــــــــــــــــــــــــــــ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ا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شترط لقيد الطالب للدرجة الجامعية الأول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س في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غة الانكليز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autoSpaceDE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مستوفياً لشروط القبول الت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ددها 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ن يكون حاصلاً على شهادة إتمام الدراس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عد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أو ما يعادلها من بلاد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اغبا في الدراسة في القسم الذي يختا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نجح في اختبار القدرات والاختبارات الشخصية – واختبارات الاستعداد للعمل بمهنة التعليم – اجتياز الكشف الط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462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حداث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غط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200"/>
              <w:ind w:left="1080" w:right="0" w:hanging="0"/>
              <w:contextualSpacing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8"/>
        <w:gridCol w:w="2112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ي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وري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 الاكاديمي في 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هام في الإعداد المهني لطلاب اللغة الانجليزية، وتمكينهم من تدريس مادة اللغة الانجليزية في المرحلة المتوسطة والثانوية بشكل فعا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بة بالمعلومات اللازمة لتحضير الدرس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طرائق التدريس المختلفة وميزاتها ومحدداتها ويتدرب على اختيار الطرائق المناسبة وفقا للمواقف التعليم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وتدريبهم على طرق واساليب مهارات اللغة الاربع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، التحدث، القراءة، الكتاب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دريس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بالمعلومات والمهارات اللازمة لتدريس الجوانب اللغوية المختل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س مفردا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قواعد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طق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اب بالمعلومات والمهارات 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لإدارة الفصل الدراس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نظريات واهداف المنهج الدراسي وألية تصميمه وتقييمه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id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12" w:right="0" w:hanging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3855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108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ي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د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تر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راتيجيات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ذ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د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612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152" w:hRule="atLeast"/>
        </w:trPr>
        <w:tc>
          <w:tcPr>
            <w:tcW w:w="9720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ق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جرائ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2473"/>
        <w:gridCol w:w="1921"/>
        <w:gridCol w:w="1560"/>
        <w:gridCol w:w="1701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ــــــــ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هيد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رجم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هن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8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رج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ف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رج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ف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ا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ه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8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ا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5/11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راتيج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ه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ميس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رجمتها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ميس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م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صاص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لا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اته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عد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0/1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لام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تعريب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shd w:fill="D5DCE4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3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ب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تعريب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ا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حى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/1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بات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2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2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2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B4C6E7" w:val="clear"/>
            <w:vAlign w:val="center"/>
          </w:tcPr>
          <w:p>
            <w:pPr>
              <w:pStyle w:val="Normal"/>
              <w:shd w:fill="C6D9F1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1/3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7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4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8/4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2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ا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حى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/5/201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5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bidi w:val="0"/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Translation Manual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Problems of Translation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الم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ماع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ضان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ww.translationdirectory.com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2077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831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31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46"/>
                            <w:gridCol w:w="1277"/>
                            <w:gridCol w:w="57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8.45pt;height:36.8pt;mso-wrap-distance-left:9.35pt;mso-wrap-distance-right:9.35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46"/>
                      <w:gridCol w:w="1277"/>
                      <w:gridCol w:w="57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cs="Traditional Arabic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44:00Z</dcterms:created>
  <dc:creator>Lez</dc:creator>
  <dc:description/>
  <cp:keywords/>
  <dc:language>en-US</dc:language>
  <cp:lastModifiedBy>Lenovo</cp:lastModifiedBy>
  <cp:lastPrinted>2019-07-16T09:14:00Z</cp:lastPrinted>
  <dcterms:modified xsi:type="dcterms:W3CDTF">2022-11-13T20:44:00Z</dcterms:modified>
  <cp:revision>2</cp:revision>
  <dc:subject/>
  <dc:title>وزارة التعليم العالي والبـحث العلمي</dc:title>
</cp:coreProperties>
</file>